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  <w:t>Заявление Центра «Возрождение Культуры»</w:t>
      </w:r>
    </w:p>
    <w:p>
      <w:pPr>
        <w:pStyle w:val="Normal"/>
        <w:jc w:val="center"/>
        <w:rPr>
          <w:rFonts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  <w:t>(г. Первомайский, Харьковская область, Украина)</w:t>
      </w:r>
    </w:p>
    <w:p>
      <w:pPr>
        <w:pStyle w:val="Normal"/>
        <w:jc w:val="center"/>
        <w:rPr>
          <w:rFonts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  <w:t>в поддержку Международного Центра Рерихов</w:t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2014 год объявлен в России годом культуры. В связи с этим хотим обратить внимание руководства страны и широкой общественности на ситуацию, сложивш</w:t>
      </w:r>
      <w:r>
        <w:rPr>
          <w:rFonts w:cs="Times New Roman"/>
          <w:b/>
          <w:color w:val="000000"/>
        </w:rPr>
        <w:t>у</w:t>
      </w:r>
      <w:r>
        <w:rPr>
          <w:rFonts w:cs="Times New Roman"/>
          <w:color w:val="000000"/>
        </w:rPr>
        <w:t xml:space="preserve">юся  вокруг крупнейшего центра культуры – Международного Центра Рерихов (МЦР)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Знаменательно, что 2014 год является юбилейным для семьи Рерихов, которая внесла огромный вклад в русскую и мировую культуру: 140-летие со дня рождения  Н.К.Рериха, 135-летие Е.И.Рерих и 110-летие С.Н.Рериха. Именно Рерихи в ХХ веке обратили внимание человечества на приоритет культуры и ее значение для успешного развития цивилизации, а Пакт Рериха стал первым в истории международным договором о защите культурных ценностей. Сейчас, во время глобального кризиса современной цивилизации, идеи Рерихов становятся все более актуальными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Многогранное культурное наследие семьи Рерихов – художественное, философское, научное – было передано в 1990 году в Россию С.Н.Рерихом. По его инициативе и при поддержке руководства страны в старинной Усадьбе Лопухиных, в Москве, был создан Международный Центр-Музей имени Н.К.Рериха, ставший за прошедшие годы уникальным культурным центром, которым по праву может гордиться Россия. 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 1995 года мы сотрудничаем с МЦР и являемся свидетелями его постоянного совершенствования и развития  до учреждения высочайшего международного уровня. На наших глазах и при нашей посильной помощи восстанавливалось из руин главное здание Усадьбы Лопухиных, флигель, проводились реставрационные работы, открывались залы музея и новые экспозиции. За научную реставрацию Усадьбы в </w:t>
      </w:r>
      <w:r>
        <w:rPr>
          <w:rFonts w:eastAsia="Times New Roman" w:cs="Times New Roman"/>
          <w:color w:val="000000"/>
        </w:rPr>
        <w:t xml:space="preserve">2007 году творческий коллектив, руководимый Людмилой Васильевной Шапошниковой – первым вице-президентом Международного Центра Рерихов, Генеральным директором Музея имени Н.К. Рериха, – был награжден Национальной Премией «Культурное наследие» в номинации «Реставратор». На восстановление усадьбы  было потрачено более 120 миллионов рублей … и ни копейки из госбюджет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За годы своего становления МЦР наглядно показал преимущество работы в статусе общественной организации. С.Н.Рерих подчеркивал, что </w:t>
      </w:r>
      <w:r>
        <w:rPr>
          <w:rFonts w:cs="Times New Roman"/>
          <w:i/>
          <w:color w:val="000000"/>
        </w:rPr>
        <w:t>«Центр должен, по-моему, обладать значительной независимостью, гибкостью, функционировать поверх ведомственных барьеров, используя новые нетрадиционные подходы, напрямую выходя на международное сообщество.  &lt;…&gt; Суть концепции центра-музея в том, что наиболее оптимальное его функционирование может быть в статусе общественной организации».</w:t>
      </w:r>
      <w:r>
        <w:rPr>
          <w:rFonts w:cs="Times New Roman"/>
          <w:color w:val="000000"/>
        </w:rPr>
        <w:t xml:space="preserve"> О необходимости развития общественной культуры писал еще академик Д.С.Лихачев, горячо поддерживающий МЦР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Мы утверждаем, что постоянно развивающийся общественный Музей имени Н.К.Рериха, созданный Л.В.Шапошниковой, на основе концепции С.Н.Рериха, является сегодня образцом современного музейного дела и одним из красивейших музеев столицы. Отличительной особенностью его является обширная культурная и научная деятельность, выходящая далеко за рамки традиционной музейной работы. Это говорит о том, что в России создано культурное учреждение нового типа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залось бы, государство должно всесторонне поддерживать деятельность, такого уникального общественного Центра-Музея, однако, в течение всех этих лет МЦР работает в обстановке постоянной борьбы и нападок. Не будем останавливаться на истории этой борьбы, так как она подробно изложена в 6 томах  сборника «Защитим имя и наследие Рерихов» и  опубликована  на сайте МЦР  (</w:t>
      </w:r>
      <w:hyperlink r:id="rId2">
        <w:r>
          <w:rPr>
            <w:rStyle w:val="InternetLink"/>
            <w:rFonts w:cs="Times New Roman"/>
            <w:color w:val="000000"/>
          </w:rPr>
          <w:t>http://lib.icr.su/node/900</w:t>
        </w:r>
      </w:hyperlink>
      <w:r>
        <w:rPr>
          <w:rFonts w:cs="Times New Roman"/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Мы глубоко обеспокоены новой волной нападок, связанной с закрытием Мастер-Банка. Его руководитель Б.И.Булочник является одним из основателей МЦР, финансирующим его деятельность по всем направлениям. В результате, общественный Музей имени Н.К. Рериха оказался в критической ситуации, практически без средств к существованию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ы возмущены незаконными действиями Центробанка и развернутой пиар-кампанией в СМИ, дискредитирующей честное имя известного российского мецената Б.И.Булочника. В ответе Центробанка на наше письмо, адресованное </w:t>
      </w:r>
      <w:r>
        <w:rPr>
          <w:color w:val="000000"/>
        </w:rPr>
        <w:t>председателю Э.С.Набиуллиной,</w:t>
      </w:r>
      <w:r>
        <w:rPr>
          <w:rFonts w:cs="Times New Roman"/>
          <w:color w:val="000000"/>
        </w:rPr>
        <w:t xml:space="preserve"> не содержится никаких конкретных фактов, доказывающих криминальную деятельность руководства Мастер-Банка. Следовательно, вывод только один: это был рейдерский захват успешно работающего банка, и целью его, по нашему мнению, является лишение МЦР финансовой поддержки. 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Нас беспокоит и тот факт, что некоторые так называемые рериховские организации,  не поддерживающие МЦР и льющие потоки клеветы на его руководство, пытаются в этой сложной ситуации ставить вопрос о подчинении музея Минкульту, т.е. о государственном статусе музея, и фактически делают попытки уничтожить общественный Музей. И все это –  несмотря на волеизъявление самого дарителя наследия Рерихов и создателя МЦР – С.Н.Рериха, закрепленное в юридических документах и подтвержденное  в его обращениях к руководству России, Рериховским организациям и общественности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Мы выражаем протест против всевозможных попыток пресечь деятельность Центра-Музея имени Н.К.Рериха. Мы поддерживаем Заявление (</w:t>
      </w:r>
      <w:hyperlink r:id="rId3">
        <w:r>
          <w:rPr>
            <w:rStyle w:val="InternetLink"/>
            <w:rFonts w:cs="Times New Roman"/>
            <w:color w:val="000000"/>
          </w:rPr>
          <w:t>http://www.icr.su/rus/news/icr/detail.php?ELEMENT_ID=2861</w:t>
        </w:r>
      </w:hyperlink>
      <w:r>
        <w:rPr>
          <w:rFonts w:cs="Times New Roman"/>
          <w:color w:val="000000"/>
        </w:rPr>
        <w:t>) и Обращение МЦР (</w:t>
      </w:r>
      <w:hyperlink r:id="rId4">
        <w:r>
          <w:rPr>
            <w:rStyle w:val="InternetLink"/>
            <w:rFonts w:cs="Times New Roman"/>
            <w:color w:val="000000"/>
          </w:rPr>
          <w:t>http://www.icr.su/rus/news/icr/detail.php?ELEMENT_ID=2885</w:t>
        </w:r>
      </w:hyperlink>
      <w:r>
        <w:rPr>
          <w:rFonts w:cs="Times New Roman"/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Мы обращаемся к  Президенту РФ и Правительству г. Москвы с просьбой  передать МЦР Усадьбу Лопухиных в безвозмездное и бессрочное пользование и создать условия для успешной работы общественного Музея имени Н.К.Рериха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Мы выражаем надежду на то, что руководство РФ примет все необходимые меры для сохранения общественного Музея и выполнит обязательства, данные С.Н.Рериху. Это будет важным шагом в деле развития российской и мировой культуры и достойной оценкой деятельности великой русской семьи в этот юбилейный год.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 своей стороны мы, как и многочисленные Рериховские организации, сотрудничающие с МЦР, готовы защищать общественный Музей и способствовать его успешной работе на благо народа России и всего человечества!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.Ю. Логинова, культуролог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 Центра «Возрождение Культуры»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 Первомайского краеведческого музея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 января 2014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icr.su/node/900" TargetMode="External"/><Relationship Id="rId3" Type="http://schemas.openxmlformats.org/officeDocument/2006/relationships/hyperlink" Target="http://www.icr.su/rus/news/icr/detail.php?ELEMENT_ID=2861" TargetMode="External"/><Relationship Id="rId4" Type="http://schemas.openxmlformats.org/officeDocument/2006/relationships/hyperlink" Target="http://www.icr.su/rus/news/icr/detail.php?ELEMENT_ID=28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4:00Z</dcterms:created>
  <dc:creator>Логинова</dc:creator>
  <dc:description/>
  <cp:keywords/>
  <dc:language>en-US</dc:language>
  <cp:lastModifiedBy>Саша</cp:lastModifiedBy>
  <cp:lastPrinted>2014-01-14T10:59:00Z</cp:lastPrinted>
  <dcterms:modified xsi:type="dcterms:W3CDTF">2014-01-20T08:00:00Z</dcterms:modified>
  <cp:revision>18</cp:revision>
  <dc:subject/>
  <dc:title/>
</cp:coreProperties>
</file>